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8.05pt;width:33.05pt;height:40.1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95774538" r:id="rId2"/>
        </w:objec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Style13"/>
        <w:spacing w:lineRule="auto" w:line="240"/>
        <w:ind w:right="-437" w:hanging="0"/>
        <w:jc w:val="center"/>
        <w:rPr/>
      </w:pPr>
      <w:r>
        <w:rPr>
          <w:rFonts w:cs="Arial"/>
          <w:sz w:val="22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18 года                                       № 1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нозного пла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атизации муниципального имущест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остромской области на 2019 го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.3. ч.1. ст.10, ст.42 Устава Макарьевского муниципального района Костромской области, Положением о порядке управления и распоряжения имуществом, находящимся в муниципальной собственности Макарьевского муниципального района Костромской области, утверждённым решением Собрания депутатов Макарьевского муниципального района Костромской области от 26.03.2010 № 366, в целях обеспечения планомерности приватизации муниципального имущества Макарьевского муниципального района Костромской области в 2019 году, рассмотрев представленный прогнозный план приватизации муниципального имущества Макарьевского муниципального района Костромской области на 2019 год, Собрание депутатов Макарье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рогнозный план приватизации муниципального имущества Макарьевского муниципального района Костромской области на 2019 год, согласно прилож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2. Запланировать доход от приватизации муниципального имущества в  бюджет Макарьевского муниципального района на 2019 год в сумме 900 тыс.руб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исполнения данного решения возложить на заместителя главы администрации – начальника управления по экономике, имущественным и земельным отношениям администрации Макарьевского муниципального района Костромской области и постоянную депутатскую комиссию по экономике и финансам Собрания депутатов Макарь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4. Настоящее решение вступает в силу со дня его подписания и подлежит 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5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"/>
        <w:gridCol w:w="497"/>
        <w:gridCol w:w="4536"/>
        <w:gridCol w:w="461"/>
      </w:tblGrid>
      <w:tr>
        <w:trPr>
          <w:trHeight w:val="35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gridSpan w:val="2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рьевского муниципального района  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ой области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 xml:space="preserve">А.А. Комаров                                                   </w:t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ind w:left="114" w:hanging="3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Председатель Собрания депутатов</w:t>
            </w:r>
          </w:p>
          <w:p>
            <w:pPr>
              <w:pStyle w:val="Normal"/>
              <w:ind w:left="114" w:hanging="3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Макарьевского муниципального района</w:t>
            </w:r>
          </w:p>
          <w:p>
            <w:pPr>
              <w:pStyle w:val="Normal"/>
              <w:ind w:left="114" w:hanging="3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 Костромской области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left" w:pos="820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left" w:pos="820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</w:rPr>
              <w:t>Ю.Ю. Метелкин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ьевского муниципального района 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18 № 158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нозный план приватизации муниципального имуществ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акарьевского муниципального района Костромской области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на 2019 год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31"/>
        <w:gridCol w:w="1985"/>
        <w:gridCol w:w="1630"/>
        <w:gridCol w:w="1205"/>
        <w:gridCol w:w="136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, тыс. ру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нежилое (магазин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лощадь 121,4 кв.м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 44:09:160238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., Макарьевский район, г.Макарьев, пер.Полевой д.14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аукци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мастерских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, 1 этаж, кирпичное, площадь 290,2 кв.м, 1969 г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 44:09:16002: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., г. Макарье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орожная,14,  литера К2, К1, 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аукци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Здание </w:t>
            </w:r>
            <w:r>
              <w:rPr>
                <w:rFonts w:eastAsia="Microsoft YaHei" w:cs="Arial" w:ascii="Arial" w:hAnsi="Arial"/>
                <w:color w:val="000000"/>
              </w:rPr>
              <w:t>(склад готовой продукци), нежилое, одноэтажное, асбесто-щитовое, лит.Б</w:t>
            </w:r>
          </w:p>
          <w:p>
            <w:pPr>
              <w:pStyle w:val="Normal"/>
              <w:autoSpaceDE w:val="false"/>
              <w:rPr>
                <w:rFonts w:ascii="Arial" w:hAnsi="Arial" w:eastAsia="Microsoft YaHei" w:cs="Arial"/>
                <w:color w:val="000000"/>
              </w:rPr>
            </w:pPr>
            <w:r>
              <w:rPr>
                <w:rFonts w:eastAsia="Microsoft YaHei" w:cs="Arial" w:ascii="Arial" w:hAnsi="Arial"/>
                <w:color w:val="000000"/>
              </w:rPr>
              <w:t>КН 44:09:160102: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., г. Макарье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орожная,14,  литер 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аукци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color w:val="000000"/>
              </w:rPr>
            </w:pPr>
            <w:r>
              <w:rPr>
                <w:rFonts w:eastAsia="Microsoft YaHei" w:cs="Arial" w:ascii="Arial" w:hAnsi="Arial"/>
                <w:color w:val="000000"/>
              </w:rPr>
              <w:t>1316,0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</w:rPr>
            </w:pPr>
            <w:r>
              <w:rPr>
                <w:rFonts w:eastAsia="Microsoft YaHei"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склада готовой продукции, нежилое, одноэтажное, кирпичное, площадь 361,4 кв.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Н 44:09:160216: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., г. Макарьев,                              ул. Затонская, д. 15, лит.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аукци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 w:cs="Arial" w:ascii="Arial" w:hAnsi="Arial"/>
                <w:color w:val="000000"/>
              </w:rPr>
              <w:t xml:space="preserve">Здание (пристройка к цеху), нежилое, одноэтажное, кирпичное, площадь 406,7 кв.м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КН </w:t>
            </w:r>
            <w:r>
              <w:rPr>
                <w:rFonts w:eastAsia="Microsoft YaHei" w:cs="Arial" w:ascii="Arial" w:hAnsi="Arial"/>
                <w:color w:val="000000"/>
              </w:rPr>
              <w:t>44:09:160216: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., г. Макарье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тонская, д. 15, лит.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аукци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icrosoft YaHei" w:cs="Arial"/>
                <w:color w:val="000000"/>
              </w:rPr>
            </w:pPr>
            <w:r>
              <w:rPr>
                <w:rFonts w:eastAsia="Microsoft YaHei" w:cs="Arial" w:ascii="Arial" w:hAnsi="Arial"/>
                <w:color w:val="000000"/>
              </w:rPr>
              <w:t>1076,8</w:t>
            </w:r>
          </w:p>
          <w:p>
            <w:pPr>
              <w:pStyle w:val="Normal"/>
              <w:jc w:val="center"/>
              <w:rPr>
                <w:rFonts w:ascii="Arial" w:hAnsi="Arial" w:eastAsia="Microsoft YaHei" w:cs="Arial"/>
                <w:color w:val="000000"/>
              </w:rPr>
            </w:pPr>
            <w:r>
              <w:rPr>
                <w:rFonts w:eastAsia="Microsoft YaHei"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7</w:t>
            </w:r>
          </w:p>
        </w:tc>
      </w:tr>
      <w:tr>
        <w:trPr>
          <w:trHeight w:val="8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шина ЗИЛ-130, 1980 г.в., цвет зеленый, грузовой, бортовой, знак В994 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., г.Макарье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аукци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шина УАЗ -31519, год выпуска 1998, цвет кузова белый, государственный номер В 656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., г.Макарье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аукци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.</w:t>
      </w:r>
    </w:p>
    <w:sectPr>
      <w:type w:val="nextPage"/>
      <w:pgSz w:w="11906" w:h="16838"/>
      <w:pgMar w:left="1276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01:00Z</dcterms:created>
  <dc:creator>9774</dc:creator>
  <dc:description/>
  <cp:keywords/>
  <dc:language>en-US</dc:language>
  <cp:lastModifiedBy>Собрание</cp:lastModifiedBy>
  <cp:lastPrinted>2016-08-09T13:51:00Z</cp:lastPrinted>
  <dcterms:modified xsi:type="dcterms:W3CDTF">2018-11-27T08:17:00Z</dcterms:modified>
  <cp:revision>9</cp:revision>
  <dc:subject/>
  <dc:title/>
</cp:coreProperties>
</file>